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left="-567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ОРГ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ГОРОДСКОГО ОКРУГА КРАСНОУРАЛЬСК</w:t>
      </w:r>
    </w:p>
    <w:tbl>
      <w:tblPr>
        <w:tblW w:w="9701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39" w:hRule="atLeast"/>
        </w:trPr>
        <w:tc>
          <w:tcPr>
            <w:tcW w:w="9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оект решения Думы городского округа Красноуральск «О внесении изменений в решение Думы городского округа Красноуральск от 20 декабря 2018 года № 147 «О бюджете городского округа Красноуральск на 2019 год и плановый период 2020 и 2021 годо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8 ноября 2019 год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расноуральск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7 Бюджетного кодекса Российской Федерации (далее - БК РФ), пункта 8.1 Положения о Контрольном органе городского округа Красноуральск, утвержденного решением Думы  городского округа Красноуральск от 26.09.2019 </w:t>
      </w:r>
      <w:r>
        <w:rPr>
          <w:sz w:val="28"/>
          <w:szCs w:val="28"/>
          <w:lang w:val="en-US" w:eastAsia="en-US"/>
        </w:rPr>
        <w:t>№ 202</w:t>
      </w:r>
      <w:r>
        <w:rPr>
          <w:sz w:val="28"/>
          <w:szCs w:val="28"/>
        </w:rPr>
        <w:t>, Положением о бюджетном процессе в городском округе Красноуральск, утвержденным решением Думы городского округа Красноуральск от 29.09.2017 № 13 (с изменениями, далее – Положение о бюджетном процессе), Контрольным органом городского округа Красноуральск (далее – Контрольный орган) проведена экспертиза проекта решения Думы городского округа Красноуральск «О внесении изменений в решение Думы городского округа Красноуральск от 20 декабря 2018 года № 147 «О бюджете городского округа Красноуральск на 2019 год и плановый период 2020 и 2021 годов» (далее – Проект).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экспертизы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) определение обоснованности и достоверности показателей, содержащихся в Проекте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авовые основания для принятия расходных обязательств городского округа Красноуральск.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рольный орган Проект представлен сопроводительным письмом Думы городского округа Красноуральск от 31.10.2019 № 376. 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спертизы:</w:t>
      </w:r>
    </w:p>
    <w:p>
      <w:pPr>
        <w:pStyle w:val="TextBody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Характеристики основных положений Проект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вносятся изменения в решение Думы городского округа Красноуральск от 20 декабря 2018 года № 147 «О  бюджете городского округа Красноуральск на 2019 год и плановый период 2020 и 2021 годов» с учетом уточнений, установленных решением Думы городского округа Красноуральск от 26 сентября 2019 года № 195 «О внесении изменений в решение Думы городского округа Красноуральск от 20 декабря 2018 года № 147 «О бюджете городского округа Красноуральск на 2019 год и плановый период 2020 и 2021 годов» (далее – Решение №195 от 26.09.2019, Решение о бюджете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держание документов,  представленных одновременно с Проектом,   соответствует требованиям, установленным решением Думы городского округа Красноуральск от 11.07.2008 №81 «Об утверждении Положения о правовых актах Думы городского округа Красноуральск» (с изменениями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Решение о бюджете заключается в изменении объема  основных характеристик бюджета на 2019 год и плановый период 2020 года. Параметры  местного бюджета на плановый период 2021  года не изменяютс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роектом вносятся изменения в ряд статей текстовой части Решения о бюджете, а также в его приложения. В новой редакции представлены следующие при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ормативы зачисления доходов бюджета городского округа Красноуральск, нормативы распределения которых не установлены федеральными законами и законами Свердловской области, на 2019-2021 годы» (Приложение 1 к Проекту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вод доходов местного бюджета на 2019 год и плановый период 2020 и 2021 годы» (Приложение 2 к Проек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еречень главных администраторов доходов местного бюджета» (Приложение 3 к Проек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Распределение бюджетных ассигнований местного бюджета по разделам, подразделам, целевым статьям (муниципальным программам городского округа Красноуральск и непрограммным направлениям деятельности), группам и подгруппам видов расходов классификации расходов бюджетов на 2019 год и плановый период 2020 и 2021 годов» (Приложение 4 к Проек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едомственная структура расходов местного бюджета на 2019 год и плановый период 2020 и 2021 годов» (Приложение 5 к Проек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еречень муниципальных программ городского округа Красноуральск, подлежащих реализации в 2019 году и плановом периоде 2020 и 2021 годов» (Приложение 6 к Проек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вод источников финансирования дефицита местного бюджета на 2019 год и плановый период 2020 и 2021 годов» (Приложение 7 к Проект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менения основных характеристик местного бюджета представлено в таблице</w:t>
      </w:r>
      <w:r>
        <w:rPr/>
        <w:t xml:space="preserve"> 1.</w:t>
      </w:r>
    </w:p>
    <w:tbl>
      <w:tblPr>
        <w:tblW w:w="913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26"/>
        <w:gridCol w:w="1985"/>
        <w:gridCol w:w="1843"/>
        <w:gridCol w:w="1341"/>
      </w:tblGrid>
      <w:tr>
        <w:trPr>
          <w:trHeight w:val="375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1 (руб.)</w:t>
            </w:r>
          </w:p>
        </w:tc>
      </w:tr>
      <w:tr>
        <w:trPr>
          <w:trHeight w:val="9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№ 195 от 26.09.20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 от Решения №195 от 26.09.20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%)</w:t>
            </w:r>
          </w:p>
        </w:tc>
      </w:tr>
      <w:tr>
        <w:trPr>
          <w:trHeight w:val="37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6 234 349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9 299 780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65 430,9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</w:t>
            </w:r>
          </w:p>
        </w:tc>
      </w:tr>
      <w:tr>
        <w:trPr>
          <w:trHeight w:val="37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7 226 299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 523 365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 702 934,5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81</w:t>
            </w:r>
          </w:p>
        </w:tc>
      </w:tr>
      <w:tr>
        <w:trPr>
          <w:trHeight w:val="37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991 950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223 585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 768 365,5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,78</w:t>
            </w:r>
          </w:p>
        </w:tc>
      </w:tr>
      <w:tr>
        <w:trPr>
          <w:trHeight w:val="37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 893 068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 821 072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8 003,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</w:t>
            </w:r>
          </w:p>
        </w:tc>
      </w:tr>
      <w:tr>
        <w:trPr>
          <w:trHeight w:val="37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 834 515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 762 518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8 003,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</w:t>
            </w:r>
          </w:p>
        </w:tc>
      </w:tr>
      <w:tr>
        <w:trPr>
          <w:trHeight w:val="37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41 446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41 446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редусматривается изменение прогнозируемого общего объема доходов и общего объёма расходов местного бюджета. В 2019 году изменяется объем дефицита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сумма доходов по представленному Приложению 2 «Свод доходов местного бюджета на 2019 год и плановый период 2020 и 2021 годы» и  сумма расходов по приложениям 3 и 4  соответствуют  суммам, указанным в пункте 1 статьи 1 текстовой част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 приложение  2 «Перечень главных администраторов доходов местного бюджета» дополнено новыми  кодами главных администраторов доходов и кодами  видов доходов, что соответствует  Приказу</w:t>
      </w:r>
      <w:r>
        <w:rPr/>
        <w:t xml:space="preserve"> Министерства финансов Российской Федерации от 8 июня 2018 года №132н «О порядке формирования и применения кодов бюджетной классификации Российской Федерации, их структуре и принципах назначения» (далее – приказ Минфина РФ от 08.06.2018 №132н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14"/>
        <w:gridCol w:w="2625"/>
        <w:gridCol w:w="4888"/>
      </w:tblGrid>
      <w:tr>
        <w:trPr>
          <w:trHeight w:val="9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ГА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ГА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дохода                                              местного бюдж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стерство финансов Свердловской обла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16 33040 04 0000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жнеобское территориальное управление Федерального агентства по рыболовств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16 90040 04 6000 14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Федеральной службы по ветеринарному и фитосанитарному надзору по Свердловской обла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16 25060 01 6000 14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ое управление Министерства юстиции Российской Федерации по Свердловской обла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16 90040 04 6000 14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17 05040 04 0004 18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 (средства от продажи права на заключение договора на размещение нестационарного торгового объекта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боснование необходимости принятия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бюджетном процессе основанием для внесения изменений в решение о бюджете городского округа 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ижение (рост) ожидаемых поступлений доходов местного бюджета или поступлений из источников финансирования дефицита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личение бюджетных ассигнований на исполнение принятых расходных обязательств городского округа и (или) выделение бюджетных ассигнований на вновь принимаемые расходные обяз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остатков на счете местного бюджета на начал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фактором, повлиявшим на уточнение бюджета, является увеличение объема межбюджетных трансфертов из бюджета субъекта, уточнения, как увеличение, так и сокращение, бюджетных ассигнований по </w:t>
      </w:r>
      <w:r>
        <w:rPr>
          <w:rFonts w:cs="Times New Roman" w:ascii="Times New Roman" w:hAnsi="Times New Roman"/>
          <w:sz w:val="28"/>
          <w:szCs w:val="28"/>
          <w:lang w:eastAsia="zh-CN"/>
        </w:rPr>
        <w:t>главным администраторам бюджетных средств  (далее - ГАБС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провождении Проекта финансовым управлением администрации городского округа Красноуральск (далее – финансовое управление) представлена информация по прогнозам главных администраторов доходов бюджета (далее -  ГАД) и обосновывающие материалы по уточнению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Реалистичность и обоснованность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приложении 2 «Свод доходов местного бюджета на 2019 год и плановый период 2020 и 2021 годы» уточнены плановые показатели  по  разделам  «Налоговые и неналоговые доходы» и «Безвозмездные поступления» на 2019 и 2020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предложения по увеличению доходной части бюджета на 2019 год по 11 ГАД из 15 на общую сумму 3 065,4  тыс. руб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ледует из пояснительной записки к Проекту, оценка прогнозных показателей доходов произведена с учетом сведений главных администраторов доходов о фактическом или прогнозируемом поступлении доходов в 2019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е прогноза доходов на 2019 год  представлено в таблице 2.</w:t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024"/>
        <w:gridCol w:w="756"/>
        <w:gridCol w:w="1898"/>
        <w:gridCol w:w="829"/>
        <w:gridCol w:w="1721"/>
        <w:gridCol w:w="749"/>
      </w:tblGrid>
      <w:tr>
        <w:trPr>
          <w:trHeight w:val="375" w:hRule="atLeast"/>
        </w:trPr>
        <w:tc>
          <w:tcPr>
            <w:tcW w:w="102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2 (руб.)</w:t>
            </w:r>
          </w:p>
        </w:tc>
      </w:tr>
      <w:tr>
        <w:trPr>
          <w:trHeight w:val="94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ов бюджет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шение № 195 от 26.09.2019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клонение от показателей решения №19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зменение </w:t>
            </w:r>
          </w:p>
        </w:tc>
      </w:tr>
      <w:tr>
        <w:trPr>
          <w:trHeight w:val="31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 353 623,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 994 50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 876,4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логовые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307 300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612 840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 54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126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областного бюджета, из них: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 573 42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 692 439,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9 014,5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дотации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 039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 039 00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50 261 02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51 306 525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45 50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венции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7 585 5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7 585 50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ые межбюджетные транс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1 793 9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1 793 90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чие б/в поступления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894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967 514,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3 514,5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Т О Г О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96 234 349,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99 299 780,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65 430,9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  </w:t>
      </w:r>
      <w:r>
        <w:rPr>
          <w:rFonts w:cs="Times New Roman" w:ascii="Times New Roman" w:hAnsi="Times New Roman"/>
          <w:i/>
          <w:sz w:val="28"/>
          <w:szCs w:val="28"/>
        </w:rPr>
        <w:t>налоговых доходов</w:t>
      </w:r>
      <w:r>
        <w:rPr>
          <w:rFonts w:cs="Times New Roman" w:ascii="Times New Roman" w:hAnsi="Times New Roman"/>
          <w:sz w:val="28"/>
          <w:szCs w:val="28"/>
        </w:rPr>
        <w:t xml:space="preserve">  в основном прогнозируется в части роста  по группе налогов на реализуемые товары. Проектом предлагается увеличить плановый показатель акцизов на 3 208  тыс. рублей, что связано с фактическим поступлением доходов по данному нало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е измен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неналоговых доходов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прогнозными значениями планируется по следующим показател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ходы  от использования муниципального имущества увеличены на 1 100,0 тыс.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тежи при пользовании природными ресурсами увеличены на 37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трафы, санкции, возмещение ущерба увеличиваются на 144,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ходы от реализации муниципального имущества уменьшены на 300,0 тыс. рублей. 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гноз по </w:t>
      </w:r>
      <w:r>
        <w:rPr>
          <w:i/>
          <w:sz w:val="28"/>
          <w:szCs w:val="28"/>
        </w:rPr>
        <w:t>безвозмездным поступлениям</w:t>
      </w:r>
      <w:r>
        <w:rPr>
          <w:sz w:val="28"/>
          <w:szCs w:val="28"/>
        </w:rPr>
        <w:t xml:space="preserve"> увеличивается на 1 119,0 тыс. рублей. </w:t>
      </w:r>
    </w:p>
    <w:p>
      <w:pPr>
        <w:pStyle w:val="S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объема межбюджетных субсидий связано с распределением  </w:t>
      </w:r>
      <w:r>
        <w:rPr>
          <w:bCs/>
          <w:sz w:val="28"/>
          <w:szCs w:val="28"/>
        </w:rPr>
        <w:t>городскому округу Красноуральск</w:t>
      </w:r>
      <w:r>
        <w:rPr>
          <w:sz w:val="28"/>
          <w:szCs w:val="28"/>
        </w:rPr>
        <w:t xml:space="preserve"> субсидии из областного бюджета,  которые имеют целевое назначение, в том числе: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о Постановлению Правительства Свердловской области </w:t>
      </w:r>
      <w:r>
        <w:rPr>
          <w:color w:val="22272F"/>
          <w:sz w:val="28"/>
          <w:szCs w:val="28"/>
        </w:rPr>
        <w:t>от 03.10.2019 № 657-ПП выделена субсидия в размере 935,5 тыс. рублей на обеспечение осуществления оплаты труда работников муниципальных учреждений культуры с учетом, установленных указами Президента РФ, показателей соотношения заработной платы для данной категории работников в 2019 году;</w:t>
      </w:r>
    </w:p>
    <w:p>
      <w:pPr>
        <w:pStyle w:val="S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Постановлению Правительства Свердловской области </w:t>
      </w:r>
      <w:r>
        <w:rPr>
          <w:color w:val="22272F"/>
          <w:sz w:val="28"/>
          <w:szCs w:val="28"/>
        </w:rPr>
        <w:t xml:space="preserve">от 29.08.2019 № 559-ПП выделена субсидия в размере 110,0 тыс. рублей на информатизацию муниципальных библиот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рочих безвозмездных поступлений  увеличен на 73,5 тыс. рублей, что подтверждается договором пожертвования  некоммерческого благотворительного фонда поддержки культурных и социальных инициатив «достойным-лучшее» №174/2019 от 04.04.2019  о пожертвовании денежных средств для оплаты участия 100 обучающихся в образовательной профильной смене «Поколение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» (уменьшение на 170,6 тыс. рублей) и договором пожертвования денежных средств от ОАО «Святогор» для оплаты электрической энергии объекта «Мемориальный комплекс и аллея Славы» в сумме 244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ом полноты прогнозных показателей по доходам установлено отсутствие по доведенным объемам целевой субсидии в сумме 447,0 тыс. рублей согласно постановления Правительства Свердловской области от 30.10.2019 №752-ПП на проведение работ по описанию местоположения границ территориальных зон и населенных пунктов, расположенных на территории Свердловской области, внесение в Единый государственный реестр недвижимости сведений о границах территориальных зон и населенных пунктов, расположенных на территории Свердловской области, выполнение комплексных кадастров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уточнены плановые показатели 2020 года  по  разделу «Налоговые и неналоговые доходы» на общую сумму 1 928,0 тыс. рублей.   Увеличение  налоговых поступлений  прогнозируется за счет доходов  по земельному налогу с организаций, обладающих земельным участком, расположенным в границах городских окру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Финансово-экономическое обоснование принятия новых расходных обязатель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07.02.2011 №6-ФЗ «Об общих принципах организации и деятельности контрольно-счетных органов субъектов Российской Федерации» к полномочиям контрольно-счетного органа муниципального образования отнесено полномочие по финансово-экономической экспертизе проектов муниципальных правовых актов  (включая обоснованность финансово-экономических обоснований) в части, касающейся расходных обязательств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нормам статьи 86 Бюджетного кодекса РФ расходные обязательства муниципального образования возникают в результате принятия муниципальных правовых актов по вопросам местного значения и иным вопросам, которые в соответствии с федеральными законами вправе решать  органы местного самоуправления, а также заключения муниципальным образованием (от имени муниципального образования) договоров (соглашений) по данным вопрос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2019 год, утвержденные статьей 1 Решения №195 от 26.09.2019, уменьшаются на 25 702,9 тыс. рублей с 1 417 226,3 тыс. рублей до 1 391 523,4 тыс. рублей или на 1,8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редусматривается внесение изменений в 9 разделов функциональной классификации расходов из одиннадца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асходов местного бюджета 2019 года представлено в таблице 3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745"/>
        <w:gridCol w:w="689"/>
        <w:gridCol w:w="1820"/>
        <w:gridCol w:w="739"/>
        <w:gridCol w:w="1650"/>
        <w:gridCol w:w="699"/>
      </w:tblGrid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3 (тыс. руб.)</w:t>
            </w:r>
          </w:p>
        </w:tc>
      </w:tr>
      <w:tr>
        <w:trPr>
          <w:trHeight w:val="7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раздела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а расходо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№ 195 от 26.09.2019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 от показателей  Решения   №195 от 26.09.2019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36 952,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494 306,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3 642 646,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,98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74 849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67 366,7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7 482,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 505 818,4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 696 019,3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200,9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0 159 909,6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 903 627,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3 717,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74 048,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92 473,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1 575,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3 563 213,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8 066 214,2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5 496 999,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,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392 981,8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06 746,3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3 764,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902 320,2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875 520,2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6 8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0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015 205,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220 091,9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 886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 0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 000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того расход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 417 226 299,7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 391 523 365,2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-25 702 934,5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-1,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зменений расходных статей, представленных в  Приложениях 4, 5 Проекта, показал следующие основания для внесения измен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) перераспределение внутри ГРБС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Красноуральск – уменьшение на общую сумму  24 912,8 тыс. рублей, из них увеличение составило  15 069,1 тыс. рублей, сокращение –  39 981,9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ый орган городского округа Красноуральск – уменьшение на 88,0 тыс. рублей, из них увеличение составило  9,0 тыс. рублей, сокращение –  97,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городского округа Красноуральск – уменьшение на 702,1 тыс. рублей, из них увеличение составило  14,2 тыс. рублей, сокращение –  716,3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) принятие новых расходных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на общую сумму  3 094,8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) изменение действующих расходных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на общую сумму 23 471,5 тыс. рублей, из них увеличение составило 10 952,0 тыс. рублей, сокращение -  34 423,5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) снятие экономии по результатам проведения конкурсных процедур</w:t>
      </w:r>
      <w:r>
        <w:rPr>
          <w:rFonts w:cs="Times New Roman" w:ascii="Times New Roman" w:hAnsi="Times New Roman"/>
          <w:sz w:val="28"/>
          <w:szCs w:val="28"/>
        </w:rPr>
        <w:t xml:space="preserve"> на общую сумму 6 371,7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величение расходов за счет целев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на сумму 1 045,5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новых расходных обязательств устанавливаются бюджетные ассигнования на оплату следующих расход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луковичных тюльпанов в сумме 45,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персональных компьютеров и программного обеспечения для медицинских кабинетов в общих образовательных школах на общую сумму 276,9 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разработка, согласование и экспертиза проектно-сметной документации на капитальный ремонт зданий ЗОЛ «Солнечный» – 2 499,6,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общегородских мероприятий в сфере физической культуры и спорта – 273,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ы, повлиявшие на уточнение расходной части бюджета по направлениям расходов, отражены в табличной части  пояснительной записки, представленной финансовым упра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ерке и анализе обоснованности вносимых изменений в расходные обязательства на 2019 год установлено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0100 «Общегосударственные вопросы» </w:t>
      </w:r>
      <w:r>
        <w:rPr>
          <w:rFonts w:cs="Times New Roman" w:ascii="Times New Roman" w:hAnsi="Times New Roman"/>
          <w:sz w:val="28"/>
          <w:szCs w:val="28"/>
        </w:rPr>
        <w:t>- увеличивается объем финансирования непрограммных направлений расходов в части выполнения функций в сфере хозяйственного и транспортного обслуживания для увеличения фонда оплаты труда (с отчислениями) основного персонала МБУ «Муниципальный заказчик», участвующего в оказании услуги по транспортному обеспечению деятельности органов местного самоуправления и муниципальных учреждений, на сумму 43,0 тыс. рублей (на 4,3 % с 01.10.2019) в соответствии с постановлением администрации городского округа Красноуральск от 31.07.2019 № 1034 «Об увеличении (индексации) размеров окладов (должностных окладов, ставок заработной платы) работников муниципальных учреждений городского округа Красноуральск» (далее – Постановление № 103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в соответствии с представленными расчетами необходимый объем дополнительного финансирования на указанные цели составляет 33,5 тыс. рублей с учетом увеличения фонда оплаты труда административно-управленческого персонала, который непосредственно не участвует в процессе оказания названной выше услуги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sz w:val="28"/>
          <w:szCs w:val="28"/>
        </w:rPr>
        <w:t>сделать выв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боснованности увеличения расходной части местного бюджета на 43,0 тыс. рублей, не представляется возможны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0400 «Национальная экономика» </w:t>
      </w:r>
      <w:r>
        <w:rPr>
          <w:rFonts w:cs="Times New Roman" w:ascii="Times New Roman" w:hAnsi="Times New Roman"/>
          <w:sz w:val="28"/>
          <w:szCs w:val="28"/>
        </w:rPr>
        <w:t>- в 2019 году происходит изменение объемов финансирования муниципальных програм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и обеспечение сохранности сети автомобильных дорог на территории городского округа Красноуральск на 2019-2024 годы»</w:t>
      </w:r>
      <w:r>
        <w:rPr>
          <w:rFonts w:cs="Times New Roman" w:ascii="Times New Roman" w:hAnsi="Times New Roman"/>
          <w:sz w:val="28"/>
          <w:szCs w:val="28"/>
        </w:rPr>
        <w:t>, в том числе на мероприятия по содержанию автомобильных дорог общего пользования местного значения и искусственных сооружений на них в границах городского округа для увеличения размера фонда оплаты труда (с отчислениями) основного персонала МБУ «Муниципальный заказчик» на сумму 198,81 тыс. рублей в соответствии с Постановлением № 10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в соответствии с представленными расчетами учреждения необходимый объем дополнительного финансирования на указанные цели (с учетом увеличения фонда оплаты труда административно-управленческого персонала учреждения) составляет 95,5 тыс. рублей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sz w:val="28"/>
          <w:szCs w:val="28"/>
        </w:rPr>
        <w:t>сделать выв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боснованности увеличения расходной части местного бюджета на 198,81 тыс. рублей, не представляется возможны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 «Развитие потребительского рынка, среднего и малого предпринимательства в городском округе Красноуральск на 2019-2024 годы» </w:t>
      </w:r>
      <w:r>
        <w:rPr>
          <w:rFonts w:cs="Times New Roman" w:ascii="Times New Roman" w:hAnsi="Times New Roman"/>
          <w:sz w:val="28"/>
          <w:szCs w:val="28"/>
        </w:rPr>
        <w:t>в части сокращения объемов финансирования мероприятия «Развитие системы поддержки малого и среднего предпринимательства на территории городского округа (на условиях софинансирования из федерального бюджета)» на 4,1 тыс. рублей за счет средств местного бюджета (с 75,0 тыс. рублей до 70,9 тыс.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яснениям ответственного исполнителя указанной муниципальной программы сумма расходных обязательств местного бюджета принятых к софинансированию с учетом вносимых изменений составляет 5,56% от общего объема финансирования названного мероприятия муниципальной программы в размере 1 346,02 тыс. рублей. Однако измененный объем средств местного бюджета составляет лишь 5,27% от общего объема финансового обеспечения указанного мероприятия, </w:t>
      </w:r>
      <w:r>
        <w:rPr>
          <w:rFonts w:cs="Times New Roman" w:ascii="Times New Roman" w:hAnsi="Times New Roman"/>
          <w:b/>
          <w:sz w:val="28"/>
          <w:szCs w:val="28"/>
        </w:rPr>
        <w:t>финансово-экономического обоснова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иных документов, подтверждающих необходимость и обоснованность сокращения</w:t>
      </w:r>
      <w:r>
        <w:rPr>
          <w:rFonts w:cs="Times New Roman" w:ascii="Times New Roman" w:hAnsi="Times New Roman"/>
          <w:sz w:val="28"/>
          <w:szCs w:val="28"/>
        </w:rPr>
        <w:t xml:space="preserve"> расходных обязательств местного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су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,1 тыс. рублей</w:t>
      </w:r>
      <w:r>
        <w:rPr>
          <w:rFonts w:cs="Times New Roman" w:ascii="Times New Roman" w:hAnsi="Times New Roman"/>
          <w:sz w:val="28"/>
          <w:szCs w:val="28"/>
        </w:rPr>
        <w:t xml:space="preserve"> с Проектом не представлено, что не позволяет сделать вывод о правомерности вносимых измен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0500 «Жилищно-коммунальное хозяйство» </w:t>
      </w:r>
      <w:r>
        <w:rPr>
          <w:rFonts w:cs="Times New Roman" w:ascii="Times New Roman" w:hAnsi="Times New Roman"/>
          <w:sz w:val="28"/>
          <w:szCs w:val="28"/>
        </w:rPr>
        <w:t>- в 2019 году происходит изменение объемов финансир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 и повышение энергетической эффективности в городском округе Красноуральск на 2019-2024 годы»</w:t>
      </w:r>
      <w:r>
        <w:rPr>
          <w:rFonts w:cs="Times New Roman" w:ascii="Times New Roman" w:hAnsi="Times New Roman"/>
          <w:sz w:val="28"/>
          <w:szCs w:val="28"/>
        </w:rPr>
        <w:t>, в том числе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я финансирования мероприятия «Наружное освещение» для организации освещения улиц (техническое обслуживание уличного освещения) в целях увеличения размера фонда оплаты труда (с отчислениями) основного персонала МБУ «Муниципальный заказчик» на 30,59 тыс. рублей в соответствии с Постановлением № 10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в соответствии с представленными учреждением расчетами необходимый объем дополнительного финансирования на указанные цели (с учетом увеличения фонда оплаты труда административно-управленческого персонала учреждения) составляет 4,4 тыс. рублей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sz w:val="28"/>
          <w:szCs w:val="28"/>
        </w:rPr>
        <w:t>сделать выв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боснованности увеличения расходной части местного бюджета на 30,6 тыс. рублей, не представляется возмож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я финансирования мероприятий по организации и содержанию мест захоронения на 16,4 тыс. рублей в целях индексации заработной платы основного персонала МБУ «Муниципальный заказчик» в соответствии с Постановлением № 103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согласно представленным расчетам необходимый объем дополнительного финансирования на указанные цели составляет 13,7 тыс. рублей (с учетом увеличения фонда оплаты труда административно-управленческого персонала учреждения), что </w:t>
      </w:r>
      <w:r>
        <w:rPr>
          <w:rFonts w:cs="Times New Roman" w:ascii="Times New Roman" w:hAnsi="Times New Roman"/>
          <w:b/>
          <w:sz w:val="28"/>
          <w:szCs w:val="28"/>
        </w:rPr>
        <w:t>не позволяет сделать вывод об обоснованности вносимых изменений</w:t>
      </w:r>
      <w:r>
        <w:rPr>
          <w:rFonts w:cs="Times New Roman" w:ascii="Times New Roman" w:hAnsi="Times New Roman"/>
          <w:sz w:val="28"/>
          <w:szCs w:val="28"/>
        </w:rPr>
        <w:t xml:space="preserve"> в расходные обяза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су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6,4 тыс. рублей;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программных направлений расходов</w:t>
      </w:r>
      <w:r>
        <w:rPr>
          <w:rFonts w:cs="Times New Roman" w:ascii="Times New Roman" w:hAnsi="Times New Roman"/>
          <w:sz w:val="28"/>
          <w:szCs w:val="28"/>
        </w:rPr>
        <w:t>, в том числе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й в области жилищного хозяйства – на 37,1 тыс. рублей, в целях увеличения финансового обеспечения выполнения МБУ «Муниципальный заказчик» муниципального задания «Содержание (эксплуатация) имущества, находящегося в государственной (муниципальной) собственности» для индексации заработной платы основного персонала МБУ «Муниципальный заказчик» в соответствии с Постановлением № 103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едставленным учреждением расчетам необходимый объем дополнительного финансирования на указанные цели составляет 32,43 тыс. рублей (с учетом увеличения фонда оплаты труда административно-управленческого персонала учреждения), что </w:t>
      </w:r>
      <w:r>
        <w:rPr>
          <w:rFonts w:cs="Times New Roman" w:ascii="Times New Roman" w:hAnsi="Times New Roman"/>
          <w:b/>
          <w:sz w:val="28"/>
          <w:szCs w:val="28"/>
        </w:rPr>
        <w:t>не позволяет сделать вывод об обоснованности вносимых изменений</w:t>
      </w:r>
      <w:r>
        <w:rPr>
          <w:rFonts w:cs="Times New Roman" w:ascii="Times New Roman" w:hAnsi="Times New Roman"/>
          <w:sz w:val="28"/>
          <w:szCs w:val="28"/>
        </w:rPr>
        <w:t xml:space="preserve"> в расходные обяза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су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7,1 тыс. рублей;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100 «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Физическая культура и спорт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- увеличивается объем финансирования муниципальной программы «Развитие физической культуры и спорта, формирование здорового образа жизни в городском округе Красноуральск на 2019-2024 годы», в том числе в части организации и проведению физкультурно-оздоровительных и спортивных мероприятий на 273,2 тыс. рублей в целях проведения мероприятий, посвященных закрытию летнего спортивного сезона, изготовления печатной продукции, оплаты услуг охраны при проведении спортивных мероприятий, приобретения кубков для награждения победителей и надувной арки «Старт-финиш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едставленными документами в названный объем дополнительного финансирования входит сумма арендной платы помещения МАУ Дворец культуры «Металлург» для проведения праздничного мероприятия, посвященного закрытию летнего спортивного сезона (Торжественное собрание), а также оплата услуг МАУ Дворец культуры «Металлург» по проведению указанного мероприятия в общем размере 15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мероприятие, посвященное закрытию летнего спортивного сезона (Торжественное собрание), не отражено в Едином календарном плане официальных физкультурных мероприятий и спортивных мероприятий городского округа Красноуральск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9 года, утвержденном постановлением администрации городского округа Красноуральск от 31.07.2019 № 103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казанные факты </w:t>
      </w:r>
      <w:r>
        <w:rPr>
          <w:rFonts w:cs="Times New Roman" w:ascii="Times New Roman" w:hAnsi="Times New Roman"/>
          <w:b/>
          <w:sz w:val="28"/>
          <w:szCs w:val="28"/>
        </w:rPr>
        <w:t>свидетельствуют о некорректном отражении бюджетных средств в объеме 15,0 тыс. рублей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мероприятия «Организация и проведение физкультурно-оздоровительных и спортивных мероприятий», </w:t>
      </w:r>
      <w:r>
        <w:rPr>
          <w:rFonts w:cs="Times New Roman" w:ascii="Times New Roman" w:hAnsi="Times New Roman"/>
          <w:b/>
          <w:sz w:val="28"/>
          <w:szCs w:val="28"/>
        </w:rPr>
        <w:t>нарушении принципа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 xml:space="preserve"> адресности и целевого характера бюджетных средств, установленного статьей 38 БК РФ,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может привести к нецелевому использованию бюджетных средств согласно статье 306.4 Б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в ходе проведения финансово-экономической экспертизы выявлены следующие недоста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ом предлагается увеличить доходную часть местного бюджета в части прочих безвозмездных поступлений в бюджеты городских округов на сумму 244,15 тыс. рублей на основании договора о пожертвовании денежных средств (с определением их целевого использования) от 28.01.2019 № 10-2019, в соответствии с которым ОАО «Святогор» передает администрации городского округа Красноуральск указанные денежные средства для оплаты потребленных объемов электрической энергии на электроснабжение строительной площадки объекта «Мемориальный комплекс и аллея Славы» городского округа Красноуральск. Однако в расходной части местного бюджета ассигнования в размере 244,15 тыс. рублей Проектом не отраж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сходной части Проекта (приложения №4, №5) выявлены арифметические ошибки. Бюджетные ассигнование по разделу </w:t>
      </w:r>
      <w:r>
        <w:rPr>
          <w:rFonts w:cs="Times New Roman" w:ascii="Times New Roman" w:hAnsi="Times New Roman"/>
          <w:b/>
          <w:sz w:val="28"/>
          <w:szCs w:val="28"/>
        </w:rPr>
        <w:t>0800 «Культура,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завышены на сумму 935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анные фак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уют</w:t>
      </w:r>
      <w:r>
        <w:rPr>
          <w:rFonts w:cs="Times New Roman" w:ascii="Times New Roman" w:hAnsi="Times New Roman"/>
          <w:b/>
          <w:sz w:val="28"/>
          <w:szCs w:val="28"/>
        </w:rPr>
        <w:t xml:space="preserve"> о нарушении п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>ринципов полноты отражения доходов, расходов и источников финансирования дефицитов бюджетов, общего (совокупного) покрытия расходов бюджетов, достоверности бюджета, адресности и целевого характера бюджетных средств, установленных статьями 32, 35, 37, 38 Б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увеличивается объем бюджетных ассигнований на комплексное благоустройство общественных территорий городского округа на 1 928,0  тыс. рублей, в связи с необходимостью формирования заявки на получения средств из обла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ланируемыми изменениями, корректируется программная составляющая местного бюджета в части финансирования муниципальных програ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бюджетных ассигнований, направляемых на реализацию муниципальных программ, с учетом внесенных поправок соста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9 году – 1 253 082,4 тыс. рублей или 90,1 % от общего объема расходов (сокращение на 23 249,234 127,8 тыс.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 году – 733 107,9 тыс. рублей или 85,9 % от общего объема расходов (увеличение на 1 928,0 тыс.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формирования и реализации муниципальных программ в Контрольный орган представлены проекты нормативных правовых актов городского округа Красноуральск о внесении изменений в муниципальные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в связи с необходимостью внесения поправок в расходную часть бюджета,  разработчикам программ необходимо внести соответствующие изменения в муниципальные программы в  сроки, установленные бюджетным законодатель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 бюдж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уемых объемах поступлений доходов в 2019 году  в сумме 1 299 299,8 тыс. рублей и прогнозе исполнения расходов в сумме 1 391 523,4 тыс. рублей дефицит бюджета составит 92 223,6  тыс. рублей. Уменьшение размера дефицита составило 28 768,4 тыс. рублей,  в процентном отношении показатель снизился с 40,2 % до 30,4 %. Уточнение данного показателя представлено в текстовой части Проек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наличие остатков средств на едином счете  бюджета, предельный размер дефицита бюджета на 2019 год не превысил ограничения, установленные статьей 92.1 Б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сновных параметров бюджета на 2020 год не повлияли на изменение абсолютного и процентного показателя размера дефицита бюдже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заимствования и муниципальный дол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 предельный объем муниципального долга, верхний предел муниципального долга, объем расходов на обслуживание муниципального долга Проектом не вносятся. Утвержденные показатели соответствуют требованиям  статей 107 и 111 БК РФ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также предлагается в 2019 году с учетом внесенных поправ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величить объем бюджетных ассигнований Дорожного фонда городского округа Красноуральск на 198,8 тыс. рублей  и утвердить его в сумме 123 657,7 тыс. рублей, что не противоречит пункту 5 статьи 179.4 БК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дить объем бюджетных ассигнований, направляемых на исполнение публичных нормативных обязательств в сумме 326,7 тыс. рублей в связи с сокращением объемов финансирования на сумму 18,8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ложить в новой редакции приложение № 8 «Свод источников финансирования дефицита местного бюджета на 2019 год и плановый период  2020 и 2021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ого проект решения  Думы городского округа Красноуральск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Думы городского округа Красноуральск от 20 декабря 2018 года № 147 «О бюджете городского округа Красноуральск на 2019 год и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  требует до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Контрольного орг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Красноуральск                                                       О.А. Берстене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  Контрольного орг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Красноуральск                                                         Е.В. Прозорова      </w:t>
      </w:r>
    </w:p>
    <w:sectPr>
      <w:footerReference w:type="default" r:id="rId2"/>
      <w:type w:val="nextPage"/>
      <w:pgSz w:w="11906" w:h="16838"/>
      <w:pgMar w:left="1134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exact" w:line="240" w:before="60" w:after="6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02:00Z</dcterms:created>
  <dc:creator>Берстенева</dc:creator>
  <dc:description/>
  <cp:keywords/>
  <dc:language>en-US</dc:language>
  <cp:lastModifiedBy>Берстенева</cp:lastModifiedBy>
  <cp:lastPrinted>2019-11-10T11:53:00Z</cp:lastPrinted>
  <dcterms:modified xsi:type="dcterms:W3CDTF">2019-11-11T02:11:00Z</dcterms:modified>
  <cp:revision>10</cp:revision>
  <dc:subject/>
  <dc:title/>
</cp:coreProperties>
</file>